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ыявлении правообладателя ранее учтен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1:2623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Тольятти, 2-ой Горный пер., д. 7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 ранее учтенный объект - индивиду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49,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1:2623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2-ой Горный пер., д. 7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Волынец Клавдия Григорь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3-09-26T05:07:00Z</dcterms:modified>
  <cp:revision>34</cp:revision>
  <dc:subject/>
  <dc:title/>
</cp:coreProperties>
</file>