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38:1535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.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ая ул., 25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39,9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38:1535, с адресом: Российская Федерация, Самарская обл., г. Тольятти, Алтайская ул., 25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Наумова Марина Борисовна, Наумов Антон Виктор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8-20T06:59:00Z</dcterms:modified>
  <cp:revision>43</cp:revision>
  <dc:subject/>
  <dc:title/>
</cp:coreProperties>
</file>