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2:4951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р-н, проезд Достоевского, д. 14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объект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38,3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4951, с адресом: Российская Федерация, Самарская обл., г. Тольятти, Комсомольский р-н, проезд Достоевского, д. 14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Савельев Владимир Викторович, Дмитриева Александра Пет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6T08:02:00Z</dcterms:modified>
  <cp:revision>43</cp:revision>
  <dc:subject/>
  <dc:title/>
</cp:coreProperties>
</file>