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9:1076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омзина ул., 29-А/1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гара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22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9:1076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Комзина ул., 29-А/15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Кузнецова Наталья Владими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1-06T11:02:00Z</dcterms:modified>
  <cp:revision>47</cp:revision>
  <dc:subject/>
  <dc:title/>
</cp:coreProperties>
</file>