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39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Самарская область, г. Тольятти, Комсомоль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ул. Ингельберга, д. 17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4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3909</w:t>
      </w:r>
      <w:r>
        <w:rPr>
          <w:rFonts w:cs="Times New Roman" w:ascii="Times New Roman" w:hAnsi="Times New Roman"/>
          <w:sz w:val="28"/>
          <w:szCs w:val="28"/>
        </w:rPr>
        <w:t>, с адресом: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 Самарская область, г. Тольятти, Комсомольский район, ул. Ингельберга, д. 177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Подлесных Надежда Викто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6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lyl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1-23T07:43:00Z</dcterms:modified>
  <cp:revision>46</cp:revision>
  <dc:subject/>
  <dc:title/>
</cp:coreProperties>
</file>