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3065:639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Обводное шоссе, д. 6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корпус ремонта и тех. обслу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2132,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3065:639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Центральный р-н, Обводное шоссе, д. 63. Правообладателем данного объекта недвижимости установлено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Строительная Компания «Инжен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Аленбатрова Наталья Петровна</dc:creator>
  <dc:description/>
  <dc:language>en-US</dc:language>
  <cp:lastModifiedBy>user</cp:lastModifiedBy>
  <cp:lastPrinted>2023-09-25T09:02:00Z</cp:lastPrinted>
  <dcterms:modified xsi:type="dcterms:W3CDTF">2024-09-24T09:25:00Z</dcterms:modified>
  <cp:revision>4</cp:revision>
  <dc:subject/>
  <dc:title/>
</cp:coreProperties>
</file>