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3:1662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ой пр., 3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317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3:1662, с адресом: Российская Федерация, Самарская область, г. Тольятти, Луговой пр., 3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Ягодина Надежда Ильинична, Гаврилов Максим Геннадьевич, Гаврилов Антон Геннадьевич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1-15T06:10:00Z</dcterms:modified>
  <cp:revision>40</cp:revision>
  <dc:subject/>
  <dc:title/>
</cp:coreProperties>
</file>