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7:1469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5-ый Парковый пер., 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43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47:1469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5-ый Парковый пер., 9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Ибрагимова Ирина Пет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30T07:31:00Z</dcterms:modified>
  <cp:revision>47</cp:revision>
  <dc:subject/>
  <dc:title/>
</cp:coreProperties>
</file>