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477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ул. Чапаева, д. 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72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477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Центральный р-н, ул. Чапаева, д. 4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Пискурева Ольга Викто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2T10:11:00Z</dcterms:modified>
  <cp:revision>57</cp:revision>
  <dc:subject/>
  <dc:title/>
</cp:coreProperties>
</file>