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201062:2638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., г. Тольят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ого ул., 36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жилой д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ю 56,4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2638, с адресом: Российская Федерация, Самарская обл., г. Тольятти, Белинского ул., 36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Морозова Елена Витальевна, Антюшин Виталий Данилович, Антюшин Сергей Витальевич, Торгашева Анна Витал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9-06T08:06:00Z</dcterms:modified>
  <cp:revision>44</cp:revision>
  <dc:subject/>
  <dc:title/>
</cp:coreProperties>
</file>