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3:2095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Пролетарский пр., 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3,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3:2095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Пролетарский пр., 8. Правообладателем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Пархоменко Тамара Анваровна,  Савинов Анатолий Валентин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9-23T07:25:00Z</dcterms:modified>
  <cp:revision>65</cp:revision>
  <dc:subject/>
  <dc:title/>
</cp:coreProperties>
</file>