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3:252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абочий пр., 2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7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3:252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Рабочий пр., 20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Горюшкин Сергей Ива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05T10:44:00Z</dcterms:modified>
  <cp:revision>46</cp:revision>
  <dc:subject/>
  <dc:title/>
</cp:coreProperties>
</file>