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ыявлении правообладателя ранее учтенного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201061:2284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асть, г. Тольятти,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0" w:val="clear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Комсомольский р-н, проезд 3-ий Тракторный, д. 6-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магазин № 2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97,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201061:2284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асть, г. Тольятти, Комсомольский р-н, проезд 3-ий Тракторный, д. 6-А. Правообладателем данного объекта недвижимости установлено </w:t>
      </w:r>
      <w:r>
        <w:rPr>
          <w:rFonts w:cs="Times New Roman" w:ascii="Times New Roman" w:hAnsi="Times New Roman"/>
          <w:sz w:val="28"/>
          <w:szCs w:val="28"/>
        </w:rPr>
        <w:t>ООО «Сфер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5-02-03T11:01:00Z</dcterms:modified>
  <cp:revision>57</cp:revision>
  <dc:subject/>
  <dc:title/>
</cp:coreProperties>
</file>