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201061:2858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асть, г. Тольятти, Комсомольский р-н, ул. Кольцова, д. 15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выявлен ранее учтенный объект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й дом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285,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201061:2858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асть,                г. Тольятти, Комсомольский р-н, ул. Кольцова, д. 15. Правообладателем данного объекта недвижимости установлена </w:t>
      </w:r>
      <w:r>
        <w:rPr>
          <w:rFonts w:cs="Times New Roman" w:ascii="Times New Roman" w:hAnsi="Times New Roman"/>
          <w:sz w:val="28"/>
          <w:szCs w:val="28"/>
        </w:rPr>
        <w:t>Нейская Ирина Николае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3-09-27T07:26:00Z</dcterms:modified>
  <cp:revision>41</cp:revision>
  <dc:subject/>
  <dc:title/>
</cp:coreProperties>
</file>