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56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пр. Оренбургский, д. 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объек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1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56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пр. Оренбургский, д. 8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Михалаш Антон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0-18T12:28:00Z</dcterms:modified>
  <cp:revision>37</cp:revision>
  <dc:subject/>
  <dc:title/>
</cp:coreProperties>
</file>