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466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                                            Белинского ул., 1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6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46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Белинского ул., 15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Тюреньков Олег Юр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5-31T11:01:00Z</dcterms:modified>
  <cp:revision>44</cp:revision>
  <dc:subject/>
  <dc:title/>
</cp:coreProperties>
</file>