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52:1517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омсомольская ул., 159-В/47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гаражный бо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22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52:1517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омсомольская ул., 159-В/473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Деханов Владимир Вадим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2-05T05:17:00Z</dcterms:modified>
  <cp:revision>57</cp:revision>
  <dc:subject/>
  <dc:title/>
</cp:coreProperties>
</file>