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7:1634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айон, ул. Чкалова, 3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объект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68,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7:1634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Центральный район, ул. Чкалова, 39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Лысаков Александр Василь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30T09:33:00Z</dcterms:modified>
  <cp:revision>48</cp:revision>
  <dc:subject/>
  <dc:title/>
</cp:coreProperties>
</file>