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1:1308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ул. Интернациональная, д. 101»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44,8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1:1308, с адресом: Российская Федерация, Самарская область, г. Тольятти, Центральный р-н, ул. Интернациональная, д. 101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Бострикова Наталья Александровна, Родионова Галин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8-19T06:50:00Z</dcterms:modified>
  <cp:revision>43</cp:revision>
  <dc:subject/>
  <dc:title/>
</cp:coreProperties>
</file>