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47:1425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Тухачевского ул., 48/15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76,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47:1425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Тухачевского ул., 48/15. Правообладателем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Волганов Андрей Николае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3-12-15T06:25:00Z</dcterms:modified>
  <cp:revision>38</cp:revision>
  <dc:subject/>
  <dc:title/>
</cp:coreProperties>
</file>