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2:2112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Амурский пр., 9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72:2112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Амурский пр., 92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Киселев Анатолий Павл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30T09:56:00Z</dcterms:modified>
  <cp:revision>50</cp:revision>
  <dc:subject/>
  <dc:title/>
</cp:coreProperties>
</file>