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1:1347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-н, ул. Интернациональная, д. 108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62,2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1:1347, с адресом: Российская Федерация, Самарская область, г. Тольятти, Центральный р-н, ул. Интернациональная, д. 108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Малова Эвелина Сергеевна, Малов Виталий Серге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9T05:46:00Z</dcterms:modified>
  <cp:revision>42</cp:revision>
  <dc:subject/>
  <dc:title/>
</cp:coreProperties>
</file>