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3:1461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оперативная, 128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30,9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3:1461, с адресом: Российская Федерация, Самарская область, г. Тольятти, ул. Кооперативная, 12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Баландина Валентина Иван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1-16T12:23:00Z</dcterms:modified>
  <cp:revision>14</cp:revision>
  <dc:subject/>
  <dc:title/>
</cp:coreProperties>
</file>