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46:1471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дресом: Российская Федерация, Самарская область, г. Тольятти,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7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а недвижимости –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291,0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6:1471, с адресом: Российская Федерация, Самарская область, г. Тольятти,  ул. Советская, 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Бибиков Сергей Викто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2-11-24T10:58:00Z</dcterms:modified>
  <cp:revision>15</cp:revision>
  <dc:subject/>
  <dc:title/>
</cp:coreProperties>
</file>