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301136:1929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ресом: Российская Федерация, Самарская область, г. Тольятт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1-ый Пугачевский, 59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выявлено ранее учтенный индивиду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й дом площадью 58,8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301136:1929, с адресом: Российская Федерация, Самарская область, г. Тольятти, пр. 1-ый Пугачевский, 5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правообладатель данного объекта недвижимости: Халитов Асхат Гиниято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2-01-24T10:43:00Z</cp:lastPrinted>
  <dcterms:modified xsi:type="dcterms:W3CDTF">2023-02-20T08:49:00Z</dcterms:modified>
  <cp:revision>17</cp:revision>
  <dc:subject/>
  <dc:title/>
</cp:coreProperties>
</file>