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67:2409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Кавалерийский, 46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65,0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67:2409, с адресом: Российская Федерация, Самарская область, г. Тольятти, пр. Кавалерийский, 4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Иванов Алексей Иван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1-18T07:07:00Z</dcterms:modified>
  <cp:revision>15</cp:revision>
  <dc:subject/>
  <dc:title/>
</cp:coreProperties>
</file>