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63:09:0301174:1745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ресом: Российская Федерация, Самарская область, г. Тольятти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тузова, 23/31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 выявлено ранее учтенный индивиду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ой дом площадью 71,2 кв. м,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9:0301174:1745, с адресом: Российская Федерация, Самарская область, г. Тольятти, пр. Кутузова, 23/3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 правообладатель данного объекта недвижимости: Казаков Валерий Павло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2-01-24T10:43:00Z</cp:lastPrinted>
  <dcterms:modified xsi:type="dcterms:W3CDTF">2023-07-21T07:26:00Z</dcterms:modified>
  <cp:revision>20</cp:revision>
  <dc:subject/>
  <dc:title/>
</cp:coreProperties>
</file>