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73:2406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Луговой, д. 15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о ранее учт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площадью 47,6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73:2406, с адресом: Российская Федерация, Самарская область, г. Тольятти, проезд Луговой, д. 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правообладатели данного объекта недвижимости: Балашкевич Ольга Николаевна, Балашкевич Дмитрий Петрович, Шапошникова Ирина Петр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2-01-24T10:43:00Z</cp:lastPrinted>
  <dcterms:modified xsi:type="dcterms:W3CDTF">2023-07-21T06:56:00Z</dcterms:modified>
  <cp:revision>21</cp:revision>
  <dc:subject/>
  <dc:title/>
</cp:coreProperties>
</file>