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301137:1702,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нская, д.63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недвижимости –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91.8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37:1702, с адресом: Российская Федерация, Самарская область, г. Тольятти, ул. Минская, д. 6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равообладатели данного объекта недвижимости: Епанешников Евгений Владимирович, Епанешникова Надежда Ивановна, Игошина Оксана Евгеньевна, Епанешников Денис Евген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ей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2:00Z</dcterms:created>
  <dc:creator>Аленбатрова Наталья Петровна</dc:creator>
  <dc:description/>
  <cp:keywords/>
  <dc:language>en-US</dc:language>
  <cp:lastModifiedBy>meshcheryakova.av</cp:lastModifiedBy>
  <cp:lastPrinted>2022-01-24T10:43:00Z</cp:lastPrinted>
  <dcterms:modified xsi:type="dcterms:W3CDTF">2023-05-20T07:36:00Z</dcterms:modified>
  <cp:revision>5</cp:revision>
  <dc:subject/>
  <dc:title/>
</cp:coreProperties>
</file>