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3:2312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 Гвардейский пр., 21»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 выявлен ранее учтенный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61,4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3:2312, с адресом: Российская Федерация, Самарская область, г. Тольятти, Гвардейский пр., 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Миронова Наталья Константин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ем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meshcheryakova.av</cp:lastModifiedBy>
  <cp:lastPrinted>2022-01-24T10:43:00Z</cp:lastPrinted>
  <dcterms:modified xsi:type="dcterms:W3CDTF">2023-05-16T09:32:00Z</dcterms:modified>
  <cp:revision>22</cp:revision>
  <dc:subject/>
  <dc:title/>
</cp:coreProperties>
</file>