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2:2064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9 Января, 82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77,7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2:2064, с адресом: Российская Федерация, Самарская область, г. Тольятти, пр. 9 Января, 8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Наумова Галина Владими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1-17T09:44:00Z</dcterms:modified>
  <cp:revision>14</cp:revision>
  <dc:subject/>
  <dc:title/>
</cp:coreProperties>
</file>