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1644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Пролетарский проезд, д. 1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49,2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1644, с адресом: Российская Федерация, Самарская область, г. Тольятти, Центральный район, Пролетарский проезд, д.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Олина Алла Серг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02T10:36:00Z</dcterms:modified>
  <cp:revision>10</cp:revision>
  <dc:subject/>
  <dc:title/>
</cp:coreProperties>
</file>