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4067:721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Канал, 3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40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4067:721, с адресом: Российская Федерация, Самарская область, г. Тольятти, станция Канал,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Парфенова Любовь Пав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02T11:07:00Z</dcterms:modified>
  <cp:revision>11</cp:revision>
  <dc:subject/>
  <dc:title/>
</cp:coreProperties>
</file>