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2:2542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2-ой Мирный, 8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3,3 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2:2542, с адресом: Российская Федерация, Самарская область, г. Тольятти, пр. 2-ой Мирный, 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Барышникова Нина Иван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5-22T10:03:00Z</dcterms:modified>
  <cp:revision>24</cp:revision>
  <dc:subject/>
  <dc:title/>
</cp:coreProperties>
</file>