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3:2486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Фурманова, 2-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103,8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3:2486, с адресом: Российская Федерация, Самарская область, г. Тольятти, пр. Фурманова, 2-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равообладатели данного объекта недвижимости: Ишонин Георгий Алексеевич, Ишонина Людмила Витальевна, Ишонина Ольга Георгиевна, Мельникова Юлия Георгиевна, Васина Александра Георг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енина Екатерина Георг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ванова Елена Георг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ргеева Ксения Георг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шонин Максим Георгие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7-06T11:44:00Z</dcterms:modified>
  <cp:revision>21</cp:revision>
  <dc:subject/>
  <dc:title/>
</cp:coreProperties>
</file>