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73:2487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олодогвардейский, 16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о ранее учтенный индивиду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 площадью 38,4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73:2487, с адресом: Российская Федерация, Самарская область, г. Тольятти, пр. Молодогвардейский, 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правообладатели данного объекта недвижимости: Кузнецова Татьяна Поликарповна, Лапшина Ольга Петровна, Тамашев Валерий Петр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2-01-24T10:43:00Z</cp:lastPrinted>
  <dcterms:modified xsi:type="dcterms:W3CDTF">2023-07-05T12:01:00Z</dcterms:modified>
  <cp:revision>20</cp:revision>
  <dc:subject/>
  <dc:title/>
</cp:coreProperties>
</file>