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3:2525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Рабочий, 36/24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38,1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3:2525, с адресом: Российская Федерация, Самарская область, г. Тольятти, пр. Рабочий, 36/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Беляев Виктор Михайл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7-05T11:15:00Z</dcterms:modified>
  <cp:revision>19</cp:revision>
  <dc:subject/>
  <dc:title/>
</cp:coreProperties>
</file>