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4:1746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Рабочий, 59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о ранее учтенный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41,7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4:1746, с адресом: Российская Федерация, Самарская область, г. Тольятти, пр. Рабочий, 5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правообладатель данного объекта недвижимости: Карпов Владимир Геннадь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2-01-24T10:43:00Z</cp:lastPrinted>
  <dcterms:modified xsi:type="dcterms:W3CDTF">2023-05-20T05:47:00Z</dcterms:modified>
  <cp:revision>19</cp:revision>
  <dc:subject/>
  <dc:title/>
</cp:coreProperties>
</file>