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74:1067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район, пр. Заводской, д.11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о ранее учтенный объект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57,1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74:1067, с адресом: Российская Федерация, Самарская область, г. Тольятти, Центральный район, пр. Заводской, д. 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правообладатели данного объекта недвижимости: Туровский Валерий Станиславович, Сервина Людмила Станислав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3-05-20T12:07:00Z</dcterms:modified>
  <cp:revision>23</cp:revision>
  <dc:subject/>
  <dc:title/>
</cp:coreProperties>
</file>