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6055:1251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Комсомольский район, г. Тольятти, с/т «Урожай» ВСО-1, учебный комбинат К.Г.С., д. №58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о ранее учтенный объекта недвижимости – жилое строение без права регистрации проживания, расположенное на садовом земельном участ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34,0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6055:1251, с адресом: Российская Федерация, Самарская область, Комсомольский район, г. Тольятти, с/т «Урожай» ВСО-1, учебный комбинат К.Г.С., д. №5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Байкова Галина Андре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2-11-17T10:08:00Z</dcterms:modified>
  <cp:revision>8</cp:revision>
  <dc:subject/>
  <dc:title/>
</cp:coreProperties>
</file>