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56:803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район, ул. Саранская, д.60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46,0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56:803, с адресом: Российская Федерация, Самарская область, г. Тольятти, Комсомольский район, ул. Саранская, д.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Михалаш Антон Никола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7-07T06:19:00Z</dcterms:modified>
  <cp:revision>20</cp:revision>
  <dc:subject/>
  <dc:title/>
</cp:coreProperties>
</file>