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201062:2703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Осиновый, д. 48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о ранее учтенный индивиду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 площадью 127,6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201062:2703, с адресом: Российская Федерация, Самарская область, г. Тольятти, проезд Осиновый, д. 4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правообладатель данного объекта недвижимости: Вяльмисов Александр Василье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2-01-24T10:43:00Z</cp:lastPrinted>
  <dcterms:modified xsi:type="dcterms:W3CDTF">2023-02-09T11:57:00Z</dcterms:modified>
  <cp:revision>18</cp:revision>
  <dc:subject/>
  <dc:title/>
</cp:coreProperties>
</file>