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45:1419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  Центральный район, пр. 3-ий Лесной, д. 23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объекта недвижимости –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76,6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45:1419, с адресом: Российская Федерация, Самарская область, г. Тольятти,  Центральный район, пр. 3-ий Лесной, д. 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Завражнов Юрий Михайл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2-11-24T09:51:00Z</dcterms:modified>
  <cp:revision>12</cp:revision>
  <dc:subject/>
  <dc:title/>
</cp:coreProperties>
</file>