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я ранее учтенног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63:09:0301147:1238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дресом: Российская Федерация, Самарская область, г. Тольятти,  Центральный район, ул. Комсомольская, д. 75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 выявлено ранее учтенный объекта недвижимости – объект индивидуального жилищ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ью 56,9 кв. м, </w:t>
      </w:r>
      <w:r>
        <w:rPr>
          <w:rFonts w:cs="Times New Roman" w:ascii="Times New Roman" w:hAnsi="Times New Roman"/>
          <w:sz w:val="28"/>
          <w:szCs w:val="28"/>
        </w:rPr>
        <w:t>с кадастровым номером 63:09:0301147:1238, с адресом: Российская Федерация, Самарская область, г. Тольятти,  Центральный район, ул. Комсомольская, д. 7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 правообладатель данного объекта недвижимости: Жигалова Галина Васильев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2-01-24T10:43:00Z</cp:lastPrinted>
  <dcterms:modified xsi:type="dcterms:W3CDTF">2022-11-24T11:16:00Z</dcterms:modified>
  <cp:revision>16</cp:revision>
  <dc:subject/>
  <dc:title/>
</cp:coreProperties>
</file>