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3:1726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Молодогвардейский, д.3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30,0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3:1726, с адресом: Российская Федерация, Самарская область, г. Тольятти, проезд Молодогвардейский, д.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Журавлев Леонтий Александр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19T09:19:00Z</dcterms:modified>
  <cp:revision>17</cp:revision>
  <dc:subject/>
  <dc:title/>
</cp:coreProperties>
</file>