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движимости с кадастровым номером 63:09:0201063:1274, с адресом: Российская Федерация, Самарская область, г. Тольятти, Комсомольский район, 1-я Линейная, д. 71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жилой д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97,3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3:1274, с адресом: Российская Федерация, Самарская область, г. Тольятти, Комсомольский район, 1-я Линейная, д. 7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правообладатель данного объекта недвижимости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отова Наталия Юр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burakova.lv</cp:lastModifiedBy>
  <cp:lastPrinted>2022-01-24T10:43:00Z</cp:lastPrinted>
  <dcterms:modified xsi:type="dcterms:W3CDTF">2022-01-28T07:20:00Z</dcterms:modified>
  <cp:revision>5</cp:revision>
  <dc:subject/>
  <dc:title/>
</cp:coreProperties>
</file>