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ыявлении правообладателя ранее учтенн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а недвижимости с кадастровым номером 63:09:0201062:2742,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адресом: Российская Федерация, Самарская область, г. Тольятти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деева ул., 12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 xml:space="preserve">№ 218-ФЗ «О государственной регистрации недвижимости» выявлено ранее учтенный объект - индивидуальн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лой дом площадью 60,3 кв. м, </w:t>
      </w:r>
      <w:r>
        <w:rPr>
          <w:rFonts w:cs="Times New Roman" w:ascii="Times New Roman" w:hAnsi="Times New Roman"/>
          <w:sz w:val="28"/>
          <w:szCs w:val="28"/>
        </w:rPr>
        <w:t>с кадастровым номером 63:09:0201062:2742, с адресом: Российская Федерация, Самарская область,   г. Тольятти, Фадеева ул., 12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ы правообладатели данного объекта недвижимости: Горина Лидия Васильевна, Камсюков Александр Васильеви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ями, либо иными заинтересованными лицами могут быть представлены возражения относительно сведений о ранее учтенном объекте недвижимости, в течение 30 дней с момента получения уведомления о выявлении правообладателя ранее учтенного объекта недвижим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жения можно направить по адресу: г. Тольятти, ул. Победы, 45, каб. 3, по электронному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mironenk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v</w:t>
      </w:r>
      <w:r>
        <w:rPr>
          <w:rFonts w:cs="Times New Roman" w:ascii="Times New Roman" w:hAnsi="Times New Roman"/>
          <w:sz w:val="28"/>
          <w:szCs w:val="28"/>
        </w:rPr>
        <w:t>@tgl.ru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42:00Z</dcterms:created>
  <dc:creator>Аленбатрова Наталья Петровна</dc:creator>
  <dc:description/>
  <cp:keywords/>
  <dc:language>en-US</dc:language>
  <cp:lastModifiedBy>user</cp:lastModifiedBy>
  <cp:lastPrinted>2023-09-25T09:02:00Z</cp:lastPrinted>
  <dcterms:modified xsi:type="dcterms:W3CDTF">2023-11-24T07:13:00Z</dcterms:modified>
  <cp:revision>32</cp:revision>
  <dc:subject/>
  <dc:title/>
</cp:coreProperties>
</file>