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ей ранее учтенн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63:09:0301172:2111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ий пр., 91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65,4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301172:2111, с адресом: Российская Федерация, Самарская область, г. Тольятти, Амурский пр., 91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>Филатов Николай Дмитриевич, Филатов Александр Дмитрие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12-08T04:55:00Z</dcterms:modified>
  <cp:revision>43</cp:revision>
  <dc:subject/>
  <dc:title/>
</cp:coreProperties>
</file>