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301147:1984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асть, г. Тольятт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район, ул. Советская, 40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о ранее учтенный объект незавершен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застройки 1404,4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301147:1984, с адресом: Российская Федерация, Самарская область, г. Тольятти, Центральный район, ул. Советская, 4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правообладатель данного объекта недвижимости: Общество с ограниченной ответственностью Корпорация «Импульс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58:00Z</dcterms:created>
  <dc:creator>Аленбатрова Наталья Петровна</dc:creator>
  <dc:description/>
  <dc:language>en-US</dc:language>
  <cp:lastModifiedBy>user</cp:lastModifiedBy>
  <cp:lastPrinted>2022-01-24T10:43:00Z</cp:lastPrinted>
  <dcterms:modified xsi:type="dcterms:W3CDTF">2024-04-10T10:58:00Z</dcterms:modified>
  <cp:revision>2</cp:revision>
  <dc:subject/>
  <dc:title/>
</cp:coreProperties>
</file>