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1:2575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ая ул., 1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44,6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1:2575, с адресом: Российская Федерация, Самарская обл., г. Тольятти, Учительская ул., 13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Громов Виталий Викторович,  Орешникова Татьяна Эдуардовна, Железнова Людмила Владимировна, Вышковская Наталья Владимировна, Верфель Сергей Эдуард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04T11:38:00Z</dcterms:modified>
  <cp:revision>49</cp:revision>
  <dc:subject/>
  <dc:title/>
</cp:coreProperties>
</file>